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STITUTO TECNIC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ETTO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DIRIZZ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D ENER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MECCANICA E MECCATRONICA,</w:t>
              <w:br/>
              <w:t>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di riferimento:</w:t>
            </w:r>
            <w:r>
              <w:rPr>
                <w:rFonts w:cs="Calibri"/>
                <w:b/>
                <w:sz w:val="24"/>
                <w:szCs w:val="24"/>
              </w:rPr>
              <w:t xml:space="preserve"> TECNOLOGIE MECCANICH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 V ENERGIA</w:t>
              <w:br/>
              <w:t>2 ore di cui 1 in codocenz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</w:t>
              <w:br/>
              <w:t>MATERIALI METALLIC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organizzare il processo produttivo contribuendo a definire le modalità di realizzazion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uminio e le sue leghe: </w:t>
              <w:br/>
              <w:t xml:space="preserve">lega Al-Cu (serie 2xxx, UNI EN 573-3); </w:t>
              <w:br/>
              <w:t xml:space="preserve">lega Al-Mn (serie 3xxx, UNI EN 573-3); </w:t>
              <w:br/>
              <w:t xml:space="preserve">lega Al-Si (serie 4xxx, UNI EN 573-3); </w:t>
              <w:br/>
              <w:t>lega Al-Mg (serie 5xxx, UNI EN 573-3).</w:t>
            </w:r>
          </w:p>
          <w:p>
            <w:pPr>
              <w:pStyle w:val="Normal"/>
              <w:rPr/>
            </w:pPr>
            <w:r>
              <w:rPr/>
              <w:t xml:space="preserve">Rame e le sue leghe: </w:t>
              <w:br/>
              <w:t xml:space="preserve">lega Cu-Zn (Ottoni); </w:t>
              <w:br/>
              <w:t xml:space="preserve">lega Cu-Sn (Bronzi); </w:t>
              <w:br/>
              <w:t>lega Cu-Ni (Cupronichel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l Titanio e le sue le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le proprietà meccaniche e tecnologiche dei materiali in funzione delle loro caratteristiche chimiche.</w:t>
            </w:r>
          </w:p>
          <w:p>
            <w:pPr>
              <w:pStyle w:val="Normal"/>
              <w:rPr/>
            </w:pPr>
            <w:r>
              <w:rPr/>
              <w:t>Analizzare i processi produttivi dei materiali di uso industrial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tilizzare la designazione dei materiali in base alla normativa di </w:t>
            </w: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à e prove dei mater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rova di trazione: diagramma carichi-allungam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rova di resilienza: pendolo di Charp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8"/>
              </w:rPr>
            </w:pPr>
            <w:r>
              <w:rPr/>
              <w:t>Prova di durezza: Brinell, Vickers, Rockwell Prova Jo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8"/>
              </w:rPr>
            </w:pPr>
            <w:r>
              <w:rPr/>
              <w:t>Osservazione metallografica delle leghe metallich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MODULO 2</w:t>
              <w:br/>
              <w:t>MATERIALI NON METALLIC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organizzare il processo produttivo contribuendo a definire le modalità di realizzazion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a di Carbonio</w:t>
            </w:r>
          </w:p>
          <w:p>
            <w:pPr>
              <w:pStyle w:val="Normal"/>
              <w:rPr/>
            </w:pPr>
            <w:r>
              <w:rPr/>
              <w:t xml:space="preserve">Fibra di Vetro </w:t>
            </w:r>
          </w:p>
          <w:p>
            <w:pPr>
              <w:pStyle w:val="Normal"/>
              <w:rPr/>
            </w:pPr>
            <w:r>
              <w:rPr/>
              <w:t xml:space="preserve">Materiali per stampa 3D a deposizione fusa: </w:t>
              <w:br/>
              <w:t>PLA, PLA+, ABS, PET, PETG 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veri metalliche per la stampa 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le proprietà meccaniche e tecnologiche dei materiali in funzione delle loro caratteristiche chimiche.</w:t>
            </w:r>
          </w:p>
          <w:p>
            <w:pPr>
              <w:pStyle w:val="Normal"/>
              <w:rPr/>
            </w:pPr>
            <w:r>
              <w:rPr/>
              <w:t>Analizzare i processi produttivi dei materiali di uso industrial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la designazione dei materiali in base alla normativ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mpa 3d dei provini</w:t>
              <w:br/>
              <w:t>Prove di durezze e di trazione dei provini stampa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3</w:t>
              <w:br/>
              <w:t>CONTROLLO DI QUALITA’ E COLLAUD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organizzare il processo di controllo e collaudo del prodott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ontrollo della qua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stemi di controllo della qualità (DEA, scanner 3D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e con metodi non distruttiv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iquidi penetra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diograf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ltrasu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sistemi di controllo della qualità (macchine DEA, Scanner 3D)</w:t>
            </w:r>
          </w:p>
          <w:p>
            <w:pPr>
              <w:pStyle w:val="Normal"/>
              <w:rPr/>
            </w:pPr>
            <w:r>
              <w:rPr/>
              <w:t>Utilizzo sistemi non distruttiv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audo del prodo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zioni tecnich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o scanner 3D e macchine di misura DEA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I.I.S. Castelli BRESCIA   a.s.  2019-2020   rev.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7:00Z</dcterms:created>
  <dc:creator>Renato</dc:creator>
  <dc:description/>
  <dc:language>en-US</dc:language>
  <cp:lastModifiedBy>admin</cp:lastModifiedBy>
  <cp:lastPrinted>2018-10-16T17:04:00Z</cp:lastPrinted>
  <dcterms:modified xsi:type="dcterms:W3CDTF">2020-06-10T07:16:00Z</dcterms:modified>
  <cp:revision>5</cp:revision>
  <dc:subject/>
  <dc:title>TECNOLOGIE MECCANICHE di PROCESSO e di PRODOTTO-INDIRIZZO MECCANICA e MECCATRONICA</dc:title>
</cp:coreProperties>
</file>